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杭州每刻科技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18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杭州每刻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18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2-04-15T06:03:1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c4ZWJiZGY2YjU2MmRhNjg4NDA1NWJhMzhhZTVmYzcifQ==</vt:lpwstr>
  </property>
</Properties>
</file>