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88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每刻科技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丽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58808886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8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浙江省杭州市钱塘新区万晶湖畔中心西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浙江省杭州市钱塘新区万晶湖畔中心西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应用软件的研发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朋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98151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科进英华信息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4-13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4-15T06:15:0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