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华润雪花啤酒（四川）有限责任公司遂宁分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3180</wp:posOffset>
                  </wp:positionV>
                  <wp:extent cx="4243705" cy="31819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7145</wp:posOffset>
                  </wp:positionV>
                  <wp:extent cx="4333875" cy="32492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19-12-11T07:19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