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bookmarkStart w:id="0" w:name="_Hlk8585155"/>
      <w:bookmarkStart w:id="1" w:name="_Hlk8585155"/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color w:val="000000"/>
          <w:sz w:val="24"/>
          <w:szCs w:val="24"/>
        </w:rPr>
        <w:t>华润雪花啤酒（四川）有限责任公司遂宁分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环境健康和安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华润雪花啤酒（四川）有限责任公司遂宁分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环境健康和安全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2-11T03:46:1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