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华润雪花啤酒（四川）有限责任公司遂宁分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49-2019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环境健康和安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酿造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147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 w:val="24"/>
        </w:rPr>
        <w:t>华润雪花啤酒（四川）有限责任公司遂宁分公司</w:t>
      </w:r>
      <w:bookmarkEnd w:id="2"/>
      <w:r>
        <w:rPr>
          <w:rFonts w:ascii="宋体" w:hAnsi="宋体" w:cs="宋体"/>
          <w:sz w:val="24"/>
        </w:rPr>
        <w:t xml:space="preserve">     项目号：</w:t>
      </w:r>
      <w:bookmarkStart w:id="3" w:name="合同编号Add"/>
      <w:r>
        <w:rPr>
          <w:rFonts w:cs="宋体" w:ascii="宋体" w:hAnsi="宋体"/>
          <w:sz w:val="24"/>
        </w:rPr>
        <w:t>0649-2019-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环境健康和安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酿造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19-12-11T03:38:06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