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19.12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 xml:space="preserve">年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 月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12-10T03:40:1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