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润雪花啤酒（四川）有限责任公司遂宁分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-581795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906835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黄勇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雪花啤酒的生产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雪花啤酒的生产及其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智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03.10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03.10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82320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