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9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润雪花啤酒（四川）有限责任公司遂宁分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鲍常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906835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25-581795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遂宁市经济技术开发区明星大道</w:t>
            </w:r>
            <w:r>
              <w:rPr/>
              <w:t>31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遂宁市经济技术开发区明星大道</w:t>
            </w:r>
            <w:r>
              <w:rPr/>
              <w:t>31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雪花啤酒的生产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2320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4.5,O4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