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遂宁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9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2-05T06:31:5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