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2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04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18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0595</wp:posOffset>
            </wp:positionH>
            <wp:positionV relativeFrom="paragraph">
              <wp:posOffset>49530</wp:posOffset>
            </wp:positionV>
            <wp:extent cx="603250" cy="3111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1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320-2021-Q-2022</w:t>
          </w:r>
          <w:bookmarkEnd w:id="1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bookmarkStart w:id="2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End w:id="2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四川富戎包装材料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4-17T02:55:53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51EBC48B949428F4E24F2BF420DB2</vt:lpwstr>
  </property>
  <property fmtid="{D5CDD505-2E9C-101B-9397-08002B2CF9AE}" pid="3" name="KSOProductBuildVer">
    <vt:lpwstr>2052-11.1.0.11365</vt:lpwstr>
  </property>
</Properties>
</file>