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 w:val="24"/>
        </w:rPr>
        <w:t>四川富戎包装材料有限公司</w:t>
      </w:r>
      <w:bookmarkEnd w:id="0"/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 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32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 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523240" cy="269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8100</wp:posOffset>
                  </wp:positionV>
                  <wp:extent cx="590550" cy="2222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4316" w:hRule="atLeas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602615" cy="310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四川富戎包装材料有限公司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 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320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 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531495" cy="273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8100</wp:posOffset>
                  </wp:positionV>
                  <wp:extent cx="590550" cy="22225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4719" w:hRule="atLeast"/>
        </w:trPr>
        <w:tc>
          <w:tcPr>
            <w:tcW w:w="9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602615" cy="31051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7T02:48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