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0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0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富戎包装材料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224869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7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代寺镇双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</w:t>
            </w:r>
            <w:bookmarkEnd w:id="8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代寺镇双河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1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的加工</w:t>
            </w:r>
            <w:bookmarkEnd w:id="1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梦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01359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都和立包装材料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4-22T07:05:4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