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富戎包装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0-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04.18</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7T02:26:0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