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邯郸市军威泵业制造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58-2020-QE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59385</wp:posOffset>
                  </wp:positionV>
                  <wp:extent cx="645160" cy="5353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200025</wp:posOffset>
                  </wp:positionV>
                  <wp:extent cx="590550" cy="5080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229870</wp:posOffset>
                  </wp:positionV>
                  <wp:extent cx="645160" cy="53530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59860</wp:posOffset>
                  </wp:positionH>
                  <wp:positionV relativeFrom="paragraph">
                    <wp:posOffset>192405</wp:posOffset>
                  </wp:positionV>
                  <wp:extent cx="645160" cy="53530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邯郸市军威泵业制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58-2020-QE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8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腾讯会议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07460</wp:posOffset>
                  </wp:positionH>
                  <wp:positionV relativeFrom="paragraph">
                    <wp:posOffset>-102235</wp:posOffset>
                  </wp:positionV>
                  <wp:extent cx="590550" cy="50800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-142875</wp:posOffset>
                  </wp:positionV>
                  <wp:extent cx="645160" cy="53530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229235</wp:posOffset>
                  </wp:positionV>
                  <wp:extent cx="645160" cy="53530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33190</wp:posOffset>
                  </wp:positionH>
                  <wp:positionV relativeFrom="paragraph">
                    <wp:posOffset>187325</wp:posOffset>
                  </wp:positionV>
                  <wp:extent cx="645160" cy="535305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2-05-18T00:41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