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8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691"/>
        <w:gridCol w:w="805"/>
        <w:gridCol w:w="79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军威泵业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022019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复兴区建设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复兴区建设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泵零部件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泵零部件的加工及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雪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921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50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1T08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