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美的集团武汉暖通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08065" cy="4584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50610" cy="4614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5-24T04:37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