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美的集团武汉制冷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63570" cy="2372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83280" cy="25380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5-25T14:06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