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美的集团武汉制冷设备有限公司</w:t>
      </w:r>
      <w:bookmarkEnd w:id="0"/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95-2022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（远程：微信网络）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2705</wp:posOffset>
                  </wp:positionV>
                  <wp:extent cx="640715" cy="31369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5080</wp:posOffset>
                  </wp:positionV>
                  <wp:extent cx="501650" cy="36195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00" r="-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04970</wp:posOffset>
                  </wp:positionH>
                  <wp:positionV relativeFrom="paragraph">
                    <wp:posOffset>9525</wp:posOffset>
                  </wp:positionV>
                  <wp:extent cx="640715" cy="31369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5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美的集团武汉制冷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295-2022-EnMs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</w:t>
      </w:r>
      <w:r>
        <w:rPr/>
        <w:t>会议地点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远程（微信网络）</w:t>
      </w:r>
      <w:r>
        <w:rPr>
          <w:rFonts w:eastAsia="Times New Roman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33655</wp:posOffset>
                  </wp:positionV>
                  <wp:extent cx="640715" cy="313690"/>
                  <wp:effectExtent l="0" t="0" r="0" b="0"/>
                  <wp:wrapSquare wrapText="bothSides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-1270</wp:posOffset>
                  </wp:positionV>
                  <wp:extent cx="501650" cy="361950"/>
                  <wp:effectExtent l="0" t="0" r="0" b="0"/>
                  <wp:wrapSquare wrapText="bothSides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00" r="-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92075</wp:posOffset>
                  </wp:positionV>
                  <wp:extent cx="640715" cy="313690"/>
                  <wp:effectExtent l="0" t="0" r="0" b="0"/>
                  <wp:wrapSquare wrapText="bothSides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5.1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9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开门大吉～ISO认证服务</cp:lastModifiedBy>
  <cp:lastPrinted>2018-05-30T17:00:00Z</cp:lastPrinted>
  <dcterms:modified xsi:type="dcterms:W3CDTF">2022-05-14T13:50:0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411</vt:lpwstr>
  </property>
</Properties>
</file>