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814"/>
        <w:gridCol w:w="797"/>
        <w:gridCol w:w="103"/>
        <w:gridCol w:w="1304"/>
        <w:gridCol w:w="633"/>
        <w:gridCol w:w="528"/>
        <w:gridCol w:w="1573"/>
        <w:gridCol w:w="638"/>
        <w:gridCol w:w="1096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美的集团武汉制冷设备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志伟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35423042</w:t>
            </w:r>
            <w:bookmarkEnd w:id="4"/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00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经济技术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MD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汉阳经济技术开发区枫树四路美的武汉工业园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空气调节器的设计、制造及销售所涉及的能源管理活动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5-14T13:44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