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美的集团武汉暖通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RB/T 119-20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能源使用及相关风险，并制定了相应的控制措施；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193675</wp:posOffset>
                  </wp:positionV>
                  <wp:extent cx="640715" cy="3136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139700</wp:posOffset>
                  </wp:positionV>
                  <wp:extent cx="640715" cy="3136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部门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生产工艺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38100</wp:posOffset>
                  </wp:positionV>
                  <wp:extent cx="640715" cy="3136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5-14T13:57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