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6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48"/>
        <w:gridCol w:w="788"/>
        <w:gridCol w:w="823"/>
        <w:gridCol w:w="103"/>
        <w:gridCol w:w="1304"/>
        <w:gridCol w:w="633"/>
        <w:gridCol w:w="528"/>
        <w:gridCol w:w="1573"/>
        <w:gridCol w:w="638"/>
        <w:gridCol w:w="1096"/>
      </w:tblGrid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美的集团武汉暖通设备有限公司</w:t>
            </w:r>
            <w:bookmarkEnd w:id="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高志伟</w:t>
            </w:r>
            <w:bookmarkEnd w:id="3"/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35423042</w:t>
            </w:r>
            <w:bookmarkEnd w:id="4"/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00</w:t>
            </w:r>
            <w:bookmarkEnd w:id="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经济技术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M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块</w:t>
            </w:r>
            <w:bookmarkEnd w:id="1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汉阳经济技术开发区枫树四路美的武汉工业园</w:t>
            </w:r>
            <w:bookmarkEnd w:id="13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地暖设备、通风设备制造及销售所涉及的能源管理活动</w:t>
            </w:r>
            <w:bookmarkEnd w:id="1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05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4T13:15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