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美的集团武汉暖通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6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79375</wp:posOffset>
            </wp:positionV>
            <wp:extent cx="640715" cy="3136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5-16T09:06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