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6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9"/>
        <w:gridCol w:w="821"/>
        <w:gridCol w:w="793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丰成环境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佳慧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855091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义桥镇西山村西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萧山区义桥镇北坞新农村对面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垃圾清扫、收集及运输涉及的能源管理活动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益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2595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迪城服（杭州）环境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5-04T08:54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