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杭州丰成环境科技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306-2022-EnMs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  <w:lang w:eastAsia="zh-CN"/>
        </w:rPr>
        <w:t>☑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69645</wp:posOffset>
            </wp:positionH>
            <wp:positionV relativeFrom="paragraph">
              <wp:posOffset>24130</wp:posOffset>
            </wp:positionV>
            <wp:extent cx="640715" cy="30099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75" r="-3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2.5.6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开门大吉～ISO认证服务</cp:lastModifiedBy>
  <cp:lastPrinted>2019-05-13T10:14:00Z</cp:lastPrinted>
  <dcterms:modified xsi:type="dcterms:W3CDTF">2022-05-04T09:04:34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1411</vt:lpwstr>
  </property>
</Properties>
</file>