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南方智慧水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41395" cy="2657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67430" cy="26771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743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4-29T10:07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