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5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69"/>
        <w:gridCol w:w="701"/>
        <w:gridCol w:w="797"/>
        <w:gridCol w:w="66"/>
        <w:gridCol w:w="1528"/>
        <w:gridCol w:w="1063"/>
        <w:gridCol w:w="2464"/>
        <w:gridCol w:w="1249"/>
      </w:tblGrid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南方智慧水务有限公司</w:t>
            </w:r>
            <w:bookmarkEnd w:id="2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娄梦蝶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67161229</w:t>
            </w:r>
            <w:bookmarkEnd w:id="4"/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临平区东湖街道临平经济开发区恒毅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bookmarkEnd w:id="8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临平区东湖街道临平经济开发区恒毅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bookmarkEnd w:id="9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1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次增压供水设备、一体化预制泵站、一体化净水设备、一体化污水处理设备的生产所涉及的能源管理活动</w:t>
            </w:r>
            <w:bookmarkEnd w:id="12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4T07:4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RhYWYwYmQ5MzcwOTYzOGU2ZmJlNjcyYjI0YmNlOTAifQ==</vt:lpwstr>
  </property>
</Properties>
</file>