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49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遂宁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5-581795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906835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唐智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782320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09T08:22:3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