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遂宁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906835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25-58179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遂宁市经济技术开发区明星大道</w:t>
            </w:r>
            <w:r>
              <w:rPr/>
              <w:t>31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遂宁市经济技术开发区明星大道</w:t>
            </w:r>
            <w:r>
              <w:rPr/>
              <w:t>31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05T06:23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