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南方智慧水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RB/T119-2015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《能源管理体系 机械制造企业认证要求》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100965</wp:posOffset>
                  </wp:positionV>
                  <wp:extent cx="640715" cy="3486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3465</wp:posOffset>
                  </wp:positionH>
                  <wp:positionV relativeFrom="paragraph">
                    <wp:posOffset>91440</wp:posOffset>
                  </wp:positionV>
                  <wp:extent cx="640715" cy="34861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jc w:val="lef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中部门的职责与企业的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7425</wp:posOffset>
                  </wp:positionH>
                  <wp:positionV relativeFrom="paragraph">
                    <wp:posOffset>6350</wp:posOffset>
                  </wp:positionV>
                  <wp:extent cx="640715" cy="34861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4-24T08:41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