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南方智慧水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5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640715" cy="348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4-24T08:43:0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11</vt:lpwstr>
  </property>
</Properties>
</file>