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7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28575</wp:posOffset>
            </wp:positionV>
            <wp:extent cx="1003300" cy="489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290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成安县优胜教育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11-03T03:39:00Z</dcterms:modified>
  <cp:revision>1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