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安县优胜教育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601103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1103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401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52801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安县优胜教育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安县优胜教育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安县优胜教育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安县优胜教育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安县优胜教育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