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安县优胜教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96850</wp:posOffset>
                  </wp:positionV>
                  <wp:extent cx="2106295" cy="4679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152400</wp:posOffset>
                  </wp:positionV>
                  <wp:extent cx="2339975" cy="5200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520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5-15T12:0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