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9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成安县优胜教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14T14:01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