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无锡天宝电机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19.05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总经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质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设备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制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发现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年指标：综合能耗下降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查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年综合能耗实际完成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47..86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吨标煤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综合能耗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8.04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吨标煤相比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高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9.82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吨标煤，未完成指标，也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未进行原因分析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丽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丽英</cp:lastModifiedBy>
  <cp:lastPrinted>2005-11-01T14:00:00Z</cp:lastPrinted>
  <dcterms:modified xsi:type="dcterms:W3CDTF">2022-04-23T10:43:3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314</vt:lpwstr>
  </property>
</Properties>
</file>