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无锡天宝电机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29013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651000" cy="21653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746250" cy="22733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924050" cy="2368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4-19T08:43:5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