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9"/>
        <w:gridCol w:w="693"/>
        <w:gridCol w:w="808"/>
        <w:gridCol w:w="78"/>
        <w:gridCol w:w="1371"/>
        <w:gridCol w:w="1088"/>
        <w:gridCol w:w="2211"/>
        <w:gridCol w:w="1434"/>
      </w:tblGrid>
      <w:tr>
        <w:trPr>
          <w:trHeight w:val="2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天宝电机有限公司</w:t>
            </w:r>
            <w:bookmarkEnd w:id="2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顾振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6200770</w:t>
            </w:r>
            <w:bookmarkEnd w:id="4"/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锦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锦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能源管理活动</w:t>
            </w:r>
            <w:bookmarkEnd w:id="12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4-20T06:23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