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天宝电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0-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56845</wp:posOffset>
            </wp:positionV>
            <wp:extent cx="982345" cy="3194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982345" cy="31940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4-18T11:11:0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