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4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晟昕恒兴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459107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45910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宏伟一队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阴极保护产品、牺牲阳极、管道内保护补口器（机）、不锈钢内补口接头、绝缘接头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石油钻采专用设备（井口密封装置、采油井口设备及配件）、</w:t>
            </w:r>
            <w:r>
              <w:rPr>
                <w:color w:val="000000"/>
                <w:szCs w:val="21"/>
              </w:rPr>
              <w:t>驱鸟装置、电源盘、玻璃钢转换接头的生产与服务，电子产品（计算机配件及耗材）的销售与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>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16T07:00:04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F8624BF44916BD984AF0B83EEBB6</vt:lpwstr>
  </property>
  <property fmtid="{D5CDD505-2E9C-101B-9397-08002B2CF9AE}" pid="3" name="KSOProductBuildVer">
    <vt:lpwstr>2052-11.1.0.11365</vt:lpwstr>
  </property>
</Properties>
</file>