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设备更新改造备案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31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0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天宝电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4-22T14:43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