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40"/>
        <w:gridCol w:w="782"/>
        <w:gridCol w:w="821"/>
        <w:gridCol w:w="103"/>
        <w:gridCol w:w="1304"/>
        <w:gridCol w:w="630"/>
        <w:gridCol w:w="524"/>
        <w:gridCol w:w="1637"/>
        <w:gridCol w:w="574"/>
        <w:gridCol w:w="1124"/>
      </w:tblGrid>
      <w:tr>
        <w:trPr>
          <w:trHeight w:val="2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天宝电机有限公司</w:t>
            </w:r>
            <w:bookmarkEnd w:id="2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顾振宇</w:t>
            </w:r>
            <w:bookmarkEnd w:id="3"/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6200770</w:t>
            </w:r>
            <w:bookmarkEnd w:id="4"/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5</w:t>
            </w:r>
            <w:bookmarkEnd w:id="5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玉祁街道锦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玉祁街道锦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2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与电机生产所涉及的能源管理活动</w:t>
            </w:r>
            <w:bookmarkEnd w:id="13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082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1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2-04-22T14:39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