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无锡天宝电机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30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2020</wp:posOffset>
            </wp:positionH>
            <wp:positionV relativeFrom="paragraph">
              <wp:posOffset>62865</wp:posOffset>
            </wp:positionV>
            <wp:extent cx="982345" cy="31940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4.1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2-04-20T02:46:2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