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烟台华茂电子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93675</wp:posOffset>
                  </wp:positionV>
                  <wp:extent cx="586740" cy="4870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207010</wp:posOffset>
                  </wp:positionV>
                  <wp:extent cx="586740" cy="4870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67310</wp:posOffset>
                  </wp:positionV>
                  <wp:extent cx="586740" cy="4870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烟台华茂电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1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腾讯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17170</wp:posOffset>
                  </wp:positionV>
                  <wp:extent cx="586740" cy="4870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77495</wp:posOffset>
                  </wp:positionV>
                  <wp:extent cx="586740" cy="48704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18415</wp:posOffset>
                  </wp:positionV>
                  <wp:extent cx="586740" cy="48704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4-20T12:34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