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567"/>
        <w:gridCol w:w="851"/>
        <w:gridCol w:w="1134"/>
        <w:gridCol w:w="1991"/>
        <w:gridCol w:w="135"/>
        <w:gridCol w:w="121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华茂电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静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经济技术开发区华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经济技术开发区华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一栋二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（石英谐振器）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3T01:4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