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烟台华茂电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1-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8805</wp:posOffset>
            </wp:positionH>
            <wp:positionV relativeFrom="paragraph">
              <wp:posOffset>108585</wp:posOffset>
            </wp:positionV>
            <wp:extent cx="683260" cy="567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83260" cy="5670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4-20T12:30: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