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5"/>
        <w:gridCol w:w="520"/>
        <w:gridCol w:w="527"/>
        <w:gridCol w:w="4"/>
        <w:gridCol w:w="1625"/>
        <w:gridCol w:w="2744"/>
        <w:gridCol w:w="2744"/>
        <w:gridCol w:w="558"/>
      </w:tblGrid>
      <w:tr>
        <w:trPr>
          <w:trHeight w:val="2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永成家俱制造有限公司</w:t>
            </w:r>
            <w:bookmarkEnd w:id="2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882866</w:t>
            </w:r>
            <w:bookmarkEnd w:id="4"/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湖坊镇顺外村昌东工业园昌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北经开区芙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color w:val="000000"/>
                <w:lang w:val="en-US" w:eastAsia="zh-CN"/>
              </w:rPr>
              <w:t>江西亿天广告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范围：</w:t>
            </w:r>
            <w:r>
              <w:rPr>
                <w:color w:val="000000"/>
                <w:lang w:val="en-US" w:eastAsia="zh-CN"/>
              </w:rPr>
              <w:t>办公桌、文件柜、储物柜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地点：</w:t>
            </w:r>
            <w:r>
              <w:rPr>
                <w:color w:val="000000"/>
                <w:lang w:val="en-US" w:eastAsia="zh-CN"/>
              </w:rPr>
              <w:t>南昌市经开区芙蓉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8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8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;28.08.02</w:t>
            </w:r>
            <w:bookmarkEnd w:id="14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班台、办公桌、书柜、文件柜、茶几、会议台、会议椅、条桌、茶水柜、演讲台、主席台、培训桌、洽谈桌、非现金柜、接待台、电脑桌、主控桌、活动桌、副柜、主机架、网银台、屏风、办公椅、课桌椅、公寓床、浏览桌椅、沙发、礼堂椅、折叠桌椅）；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实木家具（床、床头柜、衣柜、储物柜、鞋柜、行李柜、电视柜、餐桌、餐椅、写字桌、写字椅、衣架、实木高低床、边餐柜、休闲椅、茶几、沙发、床尾凳）；需资质要求除外的医疗通用家具（诊查桌椅、诊查床、医护更衣柜、服务咨询台、医护交班桌、医护值班床，医药柜，医护操作台柜、等候椅）；实验室家具（试验台桌、实验凳）；钢木家具；校用家具；儿童家具；银行家具；军队家具；公检法家具；定制家具的设计、生产、销售、安装和售后服务（退换货、维护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班台、办公桌、书柜、文件柜、茶几、会议台、会议椅、条桌、茶水柜、演讲台、主席台、培训桌、洽谈桌、非现金柜、接待台、电脑桌、主控桌、活动桌、副柜、主机架、网银台、屏风、办公椅、课桌椅、公寓床、浏览桌椅、沙发、礼堂椅、折叠桌椅）；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实木家具（床、床头柜、衣柜、储物柜、鞋柜、行李柜、电视柜、餐桌、餐椅、写字桌、写字椅、衣架、实木高低床、边餐柜、休闲椅、茶几、沙发、床尾凳）；需资质要求除外的医疗通用家具（诊查桌椅、诊查床、医护更衣柜、服务咨询台、医护交班桌、医护值班床，医药柜，医护操作台柜、等候椅）；实验室家具（试验台桌、实验凳）；钢木家具；校用家具；儿童家具；银行家具；军队家具；公检法家具；定制家具的设计、生产、销售、安装和售后服务（退换货、维护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（班台、办公桌、书柜、文件柜、茶几、会议台、会议椅、条桌、茶水柜、演讲台、主席台、培训桌、洽谈桌、非现金柜、接待台、电脑桌、主控桌、活动桌、副柜、主机架、网银台、屏风、办公椅、课桌椅、公寓床、浏览桌椅、沙发、礼堂椅、折叠桌椅）；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实木家具（床、床头柜、衣柜、储物柜、鞋柜、行李柜、电视柜、餐桌、餐椅、写字桌、写字椅、衣架、实木高低床、边餐柜、休闲椅、茶几、沙发、床尾凳）；需资质要求除外的医疗通用家具（诊查桌椅、诊查床、医护更衣柜、服务咨询台、医护交班桌、医护值班床，医药柜，医护操作台柜、等候椅）；实验室家具（试验台桌、实验凳）；钢木家具；校用家具；儿童家具；银行家具；军队家具；公检法家具；定制家具的设计、生产、销售、安装和售后服务（退换货、维护）所涉及场所的相关职业健康安全管理活动</w:t>
            </w:r>
            <w:bookmarkEnd w:id="1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燕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8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9T08:19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