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color w:val="000000"/>
          <w:sz w:val="24"/>
          <w:szCs w:val="24"/>
        </w:rPr>
        <w:t>华润雪花啤酒（四川）有限责任公司乐山分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华润雪花啤酒（四川）有限责任公司乐山分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08T13:41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