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乐山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；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乐山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；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乐山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2-08T13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