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2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华润雪花啤酒（四川）有限责任公司乐山分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鲍常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袁佳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8138499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3-556081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乐山市峨眉山市雪花大道北段</w:t>
            </w:r>
            <w:r>
              <w:rPr/>
              <w:t>6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乐山市峨眉山市雪花大道北段</w:t>
            </w:r>
            <w:r>
              <w:rPr/>
              <w:t>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雪花啤酒的生产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雪花啤酒的生产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2320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4.5,O4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