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1"/>
          <w:szCs w:val="21"/>
          <w:u w:val="single"/>
          <w:lang w:val="en-GB" w:eastAsia="zh-CN"/>
        </w:rPr>
      </w:pPr>
      <w:r>
        <w:rPr>
          <w:rFonts w:eastAsia="宋体"/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69850</wp:posOffset>
            </wp:positionV>
            <wp:extent cx="844550" cy="5092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4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永成家俱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6-02T02:31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